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ILHANTADOR SUPREME PLU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HEMAX NI LFS 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HEMAX NI LFS 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 ACTIVATOR ADDITIV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ALUME EXTRA CORRECTO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K 1903 (BG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VELADOR A-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CLEAN 65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160-A-POLIO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XSON BRASIL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 3490 ISOCYANATE (A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XSON BRASIL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ORETO DE POTASSIO 3M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SFATASE CAP-LA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local ventilado e mantenha em repouso numa posição que não dificulte a respiração. Se não estiver respirando, aplique respiração artificial. Consulte um médic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a o vômito. Nunca forneça algo por via oral a uma pessoa inconsciente. Lave a boca da vítima com água em abundância. Se necessário procure um médic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emover roupas contaminadas, lavar com água em abundância. Se apresentar irritação cutânea, procurar um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r com água em abundância durante 15 minutos e manter as pálpebras abertas. Remover lentes de contato caso tenh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e preventivamente de fontes de ignição. Não fume. Não toque nos recipientes danificados ou no material sem o uso de vestimentas adequadas. Colete o produt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ar de acordo com as normas de boas práticas industriais de higiene segurança. Manuseie em uma área ventilada ou com sistema geral de ventilação/exaustão local. Evite exposiçã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10-26T10:49:00Z</cp:lastPrinted>
  <dcterms:modified xsi:type="dcterms:W3CDTF">2023-06-21T10:46:00Z</dcterms:modified>
  <cp:revision>28</cp:revision>
  <dc:subject/>
  <dc:title>Avaliação dos Riscos à Saúde</dc:title>
</cp:coreProperties>
</file>